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4605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 Дзержинского сельсовета</w:t>
      </w:r>
    </w:p>
    <w:p>
      <w:pPr>
        <w:pStyle w:val="Heading"/>
        <w:rPr>
          <w:szCs w:val="28"/>
        </w:rPr>
      </w:pPr>
      <w:r>
        <w:rPr/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02.03.2016                                                                                                          № 39-п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сельсовета от 28.01.2016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9-п «Об учетной политике  администрации 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Дзержинского сельсовета  на 2016 год»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 402-ФЗ от 06.12.2011 года «О бухгалтерском учете», Приказом Минфина России от 06.12.2010 года № 162 н «Об утверждении единого плана счетов бухгалтерского учета для органов государственной власти, органов местного самоуправления» в целях постановки и ведения бюджетного учета в соответствии с требованиями нормативных актов, существенным изменением условий деятельности и необходимости разработки новых способов ведения учета в условиях действующего законодательства о налогах и сборах, на основании  ст.ст. 15,31 Устава Дзержинского сельсовета ПОСТАНОВЛЯЮ:</w:t>
      </w:r>
    </w:p>
    <w:p>
      <w:pPr>
        <w:pStyle w:val="Normal"/>
        <w:tabs>
          <w:tab w:val="clear" w:pos="720"/>
          <w:tab w:val="left" w:pos="122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становление администрации сельсовета от 28.01.2016</w:t>
      </w:r>
    </w:p>
    <w:p>
      <w:pPr>
        <w:pStyle w:val="Normal"/>
        <w:tabs>
          <w:tab w:val="clear" w:pos="720"/>
          <w:tab w:val="left" w:pos="1222" w:leader="none"/>
        </w:tabs>
        <w:jc w:val="both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9-п «Об учетной политике  администрации Дзержинского сельсовета  на 2016 год» следующее изменение:</w:t>
      </w:r>
    </w:p>
    <w:p>
      <w:pPr>
        <w:pStyle w:val="Normal"/>
        <w:tabs>
          <w:tab w:val="clear" w:pos="720"/>
          <w:tab w:val="center" w:pos="4818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приложение 8  Перечень должностных лиц, имеющих право подписи первичных учетных документов изложить в новой редакции согласно приложению.        </w:t>
      </w:r>
    </w:p>
    <w:p>
      <w:pPr>
        <w:pStyle w:val="Normal"/>
        <w:tabs>
          <w:tab w:val="clear" w:pos="720"/>
          <w:tab w:val="left" w:pos="1222" w:leader="none"/>
        </w:tabs>
        <w:ind w:left="709"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Контроль за исполнением настоящего постановления возложить на </w:t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ого бухгалтера администрации Дзержинского сельсовета Ю. В. Лобань.</w:t>
      </w:r>
    </w:p>
    <w:p>
      <w:pPr>
        <w:pStyle w:val="Normal"/>
        <w:tabs>
          <w:tab w:val="clear" w:pos="720"/>
          <w:tab w:val="left" w:pos="1222" w:leader="none"/>
        </w:tabs>
        <w:ind w:left="709"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Постановление вступает в силу со дня подписания </w:t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А.И. Сонич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к Положению об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учетной политик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лжностных лиц, имеющих право подписи первичных учетных докум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подпис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ич Александр Иванови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сельсовет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Андрей Сергееви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ь Юлия Викторов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Валентина Васильев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021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222" w:leader="none"/>
      </w:tabs>
    </w:pPr>
    <w:rPr>
      <w:sz w:val="28"/>
      <w:szCs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1500" w:leader="none"/>
        <w:tab w:val="left" w:pos="9356" w:leader="none"/>
      </w:tabs>
      <w:ind w:right="29" w:hanging="0"/>
      <w:jc w:val="center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0:15:00Z</dcterms:created>
  <dc:creator>Унагаева</dc:creator>
  <dc:description/>
  <cp:keywords/>
  <dc:language>en-US</dc:language>
  <cp:lastModifiedBy>19</cp:lastModifiedBy>
  <cp:lastPrinted>2016-02-01T09:23:00Z</cp:lastPrinted>
  <dcterms:modified xsi:type="dcterms:W3CDTF">2016-03-03T06:57:00Z</dcterms:modified>
  <cp:revision>361</cp:revision>
  <dc:subject/>
  <dc:title>Администрация Дзержинского сельсовета</dc:title>
</cp:coreProperties>
</file>